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 роботу виконану відділом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 2023/2024 навчальний 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3"/>
        <w:gridCol w:w="1791"/>
        <w:gridCol w:w="3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вся комплекс організаційних заходів щодо вдосконалення методів запобігання виникненню надзвичайних ситуацій в умовах воєнного стан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наявність законодавчих актів з охорони праці, інструкцій в навчальних аудиторіях, кабінетах та інших приміщеннях, де це передбачено відповідними норматив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лись інструкції з охорони праці для працівників та здобувачів осві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ється ведення журналу реєстрації інструктажів працівників та здобувачів освіти з охорони прац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лани евакуації по університету на випадок пожеж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ведення документації з охорони  праці університе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ено стан евакуаційних виходів в університет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роз’яснювальна робота по дотриманню заходів безпеки співробітниками під час воєнної загрози. Проводились позапланові інструктажі з питань цивільного захис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 проведення технічної експертизи вогнегасників, за результатами – здійснено перезаряд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рази на рі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вся контроль за виконанням вимог охорони праці під час проведення ремонтних робіт в університет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>На виконання листа Управління освіти і науки ХОДА від 11.01.2024 № 34-01-4-114/0/24/34-01 систематизується інформація щодо  </w:t>
            </w:r>
            <w:r>
              <w:rPr>
                <w:lang w:val="uk-UA"/>
              </w:rPr>
              <w:t>нещасних випадків (із смертельними наслідками), що сталися зі здобувачами освіти, створено електронний журнал фіксації нещасних випадків (із смертельними наслідками) серед студентів, в якому затверджено форму журналу та відповідального за  ведення електронного журна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йдено навчання в системі дистанційного навчання з охорони праці в Центрі охорони прац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зень 2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йнято участь в онлайн конференціях з факультетами університету з питань мінної безпеки (9 факультетів – 510 учасників) 11.03-15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зень 2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о зміни до інформації про відділ охорони праці на сайті ХД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вітень 2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від 29.05.2024 № 297-Д переглянуто Інструкцію з безпеки життєдіяльності № 35 про заходи пожежної безпеки під час проведення навчально-виховного процесу на кафедрах і факультетах університе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вень 2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е навчання у навчальнo-методичному центрі цивільного захисту та безпеки життєдіяльності Херсонської області з перевірки знань з цивільного захисту та пожежної безпеки співробітників ХД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вень-червень 2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тижня оновлюються дані щодо підписання інструктажів на сервісі KSU2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деться моніторинг місцеперебування співробітників відділу охорони прац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енно проводяться інструктажі зі співробітниками щодо безпечних умов підчас роботи в університеті (м. Херсон), ведеться журна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ушнєва В.О., в.о. начальника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я В.П., інженер з організації пожежної безп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Muxgbd">
    <w:name w:val="muxgbd"/>
    <w:basedOn w:val="Style13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  <w:lang w:val="uk-UA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7:00Z</dcterms:created>
  <dc:creator>Home</dc:creator>
  <dc:description/>
  <cp:keywords/>
  <dc:language>en-US</dc:language>
  <cp:lastModifiedBy>ctoisadmin</cp:lastModifiedBy>
  <dcterms:modified xsi:type="dcterms:W3CDTF">2024-10-21T11:59:00Z</dcterms:modified>
  <cp:revision>5</cp:revision>
  <dc:subject/>
  <dc:title/>
</cp:coreProperties>
</file>